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ğretmen</w:t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LEKET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KLİ SİCİL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ŞEHİT JANDARMA ER SERHAT GENÇ İLKOKULU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</w:t>
        <w:br/>
        <w:t xml:space="preserve">                                                                                                                                                            </w:t>
        <w:br/>
      </w:r>
    </w:p>
    <w:p>
      <w:pPr>
        <w:pStyle w:val="Normal"/>
        <w:rPr/>
      </w:pPr>
      <w:r>
        <w:rPr>
          <w:sz w:val="24"/>
          <w:szCs w:val="24"/>
        </w:rPr>
        <w:br/>
        <w:t xml:space="preserve">ADRES/İLETİŞİM: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;Times New Roman" w:hAnsi="New York;Times New Roman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;Times New Roman" w:hAnsi="New York;Times New Roman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;Times New Roman" w:hAnsi="New York;Times New Roman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;Times New Roman" w:hAnsi="New York;Times New Roman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6:00Z</dcterms:created>
  <dc:creator>ASO</dc:creator>
  <dc:description/>
  <dc:language>en-US</dc:language>
  <cp:lastModifiedBy>SerhatGenc</cp:lastModifiedBy>
  <cp:lastPrinted>2014-10-15T21:53:00Z</cp:lastPrinted>
  <dcterms:modified xsi:type="dcterms:W3CDTF">2017-12-07T10:16:00Z</dcterms:modified>
  <cp:revision>2</cp:revision>
  <dc:subject/>
  <dc:title>GÖREVİ</dc:title>
</cp:coreProperties>
</file>