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8 – 2019 EĞİTİM ÖĞRETİM YILI                                                  EK-4</w:t>
      </w:r>
    </w:p>
    <w:p>
      <w:pPr>
        <w:pStyle w:val="Normal"/>
        <w:jc w:val="center"/>
        <w:rPr/>
      </w:pPr>
      <w:r>
        <w:rPr/>
        <w:t>ŞEHİT SERHAT GENÇ İLKOKULU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FAALİYETİ</w:t>
      </w:r>
    </w:p>
    <w:p>
      <w:pPr>
        <w:pStyle w:val="Normal"/>
        <w:jc w:val="center"/>
        <w:rPr/>
      </w:pPr>
      <w:r>
        <w:rPr/>
        <w:t>VELİ İZİN BELGESİ VE TAAHHÜ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1569133941"/>
      <w:bookmarkStart w:id="1" w:name="_1569133907"/>
      <w:bookmarkStart w:id="2" w:name="_1455428857"/>
      <w:bookmarkStart w:id="3" w:name="_1240785563"/>
      <w:bookmarkStart w:id="4" w:name="_1240785466"/>
      <w:bookmarkStart w:id="5" w:name="_1240770197"/>
      <w:bookmarkStart w:id="6" w:name="_1240457380"/>
      <w:bookmarkStart w:id="7" w:name="_1240457344"/>
      <w:bookmarkStart w:id="8" w:name="_1240457214"/>
      <w:bookmarkStart w:id="9" w:name="_1240457198"/>
      <w:bookmarkStart w:id="10" w:name="_1240457174"/>
      <w:bookmarkStart w:id="11" w:name="_1240456970"/>
      <w:bookmarkStart w:id="12" w:name="_1239941795"/>
      <w:bookmarkStart w:id="13" w:name="_1239941785"/>
      <w:bookmarkStart w:id="14" w:name="_1239941773"/>
      <w:bookmarkStart w:id="15" w:name="_1239941612"/>
      <w:bookmarkStart w:id="16" w:name="_1239941306"/>
      <w:bookmarkStart w:id="17" w:name="_1239939043"/>
      <w:bookmarkStart w:id="18" w:name="_1239938962"/>
      <w:bookmarkStart w:id="19" w:name="_12399380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2615" w:dyaOrig="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45pt;height:212.75pt" filled="f" o:ole="">
            <v:imagedata r:id="rId3" o:title=""/>
          </v:shape>
          <o:OLEObject Type="Embed" ProgID="Excel.Sheet.12" ShapeID="ole_rId2" DrawAspect="Content" ObjectID="_850625234" r:id="rId2"/>
        </w:object>
      </w:r>
    </w:p>
    <w:p>
      <w:pPr>
        <w:pStyle w:val="Normal"/>
        <w:jc w:val="center"/>
        <w:rPr/>
      </w:pPr>
      <w:r>
        <w:rPr/>
        <w:t>ŞEHİT SERHAT GENÇ İLKOKULU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NTALY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Velisi bulunduğum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bulunduğumuz yukarıda açık kimliği yazılı okulunuz öğrencisinin,  …/…./20...--…./…../20… tarihleri arasında, Okul Müdürlüğü’nün sorumluluğunda düzenlenen …………………………………faaliyetine katılmasına izin veriyorum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veriyoruz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Öğrencinin belirtilen tarihler arasında görevlilerin vereceği resmi çerçevede talimatlara uyacağını, karşılaşabileceği kaza, hastalık vb. riskler ile bu nedenlerden dolayı kendisine yapılabilecek tıbbi müdahalelerin sonuçlarını kabul edeceğimi/edeceğimizi, taahhüt ederim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ederiz.</w:t>
      </w:r>
    </w:p>
    <w:p>
      <w:pPr>
        <w:pStyle w:val="Normal"/>
        <w:rPr/>
      </w:pPr>
      <w:r>
        <w:rPr>
          <w:sz w:val="22"/>
          <w:szCs w:val="22"/>
        </w:rPr>
        <w:tab/>
        <w:t xml:space="preserve">Gereğini bilgilerinize arz ederim/ederiz.                                                                         </w:t>
      </w:r>
      <w:r>
        <w:rPr/>
        <w:t>…../…../20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8"/>
        <w:gridCol w:w="5269"/>
      </w:tblGrid>
      <w:tr>
        <w:trPr/>
        <w:tc>
          <w:tcPr>
            <w:tcW w:w="5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NNE (ADI SOYADI İMZASI)</w:t>
            </w:r>
          </w:p>
        </w:tc>
        <w:tc>
          <w:tcPr>
            <w:tcW w:w="5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BA (ADI SOYADI İMZASI)</w:t>
            </w:r>
          </w:p>
        </w:tc>
      </w:tr>
      <w:tr>
        <w:trPr>
          <w:trHeight w:val="871" w:hRule="atLeast"/>
        </w:trPr>
        <w:tc>
          <w:tcPr>
            <w:tcW w:w="55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72"/>
        <w:gridCol w:w="3773"/>
      </w:tblGrid>
      <w:tr>
        <w:trPr>
          <w:trHeight w:val="259" w:hRule="atLeast"/>
        </w:trPr>
        <w:tc>
          <w:tcPr>
            <w:tcW w:w="11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 VE BABA HER İKİSİDE HAYATTA DEĞİLSE YASAL VELİSİ’NİN</w:t>
            </w:r>
          </w:p>
        </w:tc>
      </w:tr>
      <w:tr>
        <w:trPr>
          <w:trHeight w:val="379" w:hRule="atLeast"/>
        </w:trPr>
        <w:tc>
          <w:tcPr>
            <w:tcW w:w="3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KINLIK DERECESİ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I</w:t>
            </w:r>
          </w:p>
        </w:tc>
      </w:tr>
      <w:tr>
        <w:trPr>
          <w:trHeight w:val="663" w:hRule="atLeast"/>
        </w:trPr>
        <w:tc>
          <w:tcPr>
            <w:tcW w:w="3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1)</w:t>
      </w:r>
      <w:r>
        <w:rPr/>
        <w:t xml:space="preserve"> Bu taahhütname, yukarıda belirtilen faaliyete katılacak olan öğrencinin anne ve babası (anne ve baba hayatta değil ise yasal velisi) tarafından doldurulup imzalanacak ve öğretmen aracılığı ile Okul Müdürlüğü’ne ulaştırılacaktır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)</w:t>
      </w:r>
      <w:r>
        <w:rPr/>
        <w:t xml:space="preserve">Cep telefonları kısmında yer alan </w:t>
      </w:r>
      <w:r>
        <w:rPr>
          <w:b/>
        </w:rPr>
        <w:t>“DİĞER”</w:t>
      </w:r>
      <w:r>
        <w:rPr/>
        <w:t xml:space="preserve"> bölümüne ulaşılabilecek en yakın kişilerin isimleri ve telefonları mutlaka yazılacaktır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)</w:t>
      </w:r>
      <w:r>
        <w:rPr/>
        <w:t>Aksi halde öğrenci ilgili faaliyete katılamayacaktır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4)Gerçek dışı beyan ve imzanın sorumluluğu, taahhütnameyi dolduranlara ve imzalayana aitt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sdik Olun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/…../20....</w:t>
      </w:r>
    </w:p>
    <w:p>
      <w:pPr>
        <w:pStyle w:val="Normal"/>
        <w:jc w:val="center"/>
        <w:rPr/>
      </w:pPr>
      <w:r>
        <w:rPr/>
        <w:t>Mehmet KUZAN</w:t>
      </w:r>
    </w:p>
    <w:p>
      <w:pPr>
        <w:pStyle w:val="Normal"/>
        <w:jc w:val="center"/>
        <w:rPr/>
      </w:pPr>
      <w:r>
        <w:rPr/>
        <w:t>Okul Müdürü</w:t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3:00Z</dcterms:created>
  <dc:creator>AntMEM</dc:creator>
  <dc:description/>
  <dc:language>en-US</dc:language>
  <cp:lastModifiedBy>SerhatGenc</cp:lastModifiedBy>
  <cp:lastPrinted>2017-10-10T10:15:00Z</cp:lastPrinted>
  <dcterms:modified xsi:type="dcterms:W3CDTF">2019-03-27T06:13:00Z</dcterms:modified>
  <cp:revision>2</cp:revision>
  <dc:subject/>
  <dc:title>VELİ İZİN FORMU</dc:title>
</cp:coreProperties>
</file>